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383540</wp:posOffset>
            </wp:positionV>
            <wp:extent cx="723900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муниципального района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21 июля 2016 года                                  №   167                                              г. З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23 декабря 2015 г.  № 1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бюджета Зими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а 2016 год»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й мэром Зиминского районного муниципального образования проект решения 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, руководствуясь Бюджетным кодексом Российской Федерации, ст.ст. 15, 35, 52 Федерального закона от 06.10.2003 № 131-ФЗ «Об общих принципах организации местного самоуправления в Российской Федерации»,  Приказом Министерства Российской Федерации от 01.07.2013 № 65н «Об утверждении указаний о порядке применения бюджетной классификации Российской Федерации», Законом Иркутской области от 22.10.2013 г. № 74-ОЗ «О межбюджетных трансфертах и нормативах отчислений в местные бюджеты», Законом Иркутской области от 23.12.2015 № 130-ОЗ «Об областном бюджете на 2016 год», Уставом Зиминского районного муниципального образования, Положением о бюджетном процессе в Зиминском районном муниципальном образовании, утвержденным решением Думы Зиминского муниципального района от 23 марта 2011  № 99 (с изменениями и дополнениями), Дума Зим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Думы Зиминского муниципального района от 23 декабря 2015 г. № 124 «Об утверждении бюджета Зиминского районного муниципального образования на 2016 год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Зиминского районного муниципального образования (далее – районный бюджет) на 2016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340 657,5 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в сумме </w:t>
      </w:r>
      <w:r>
        <w:rPr>
          <w:rFonts w:cs="Times New Roman" w:ascii="Times New Roman" w:hAnsi="Times New Roman"/>
          <w:b/>
          <w:sz w:val="24"/>
          <w:szCs w:val="24"/>
        </w:rPr>
        <w:t>287 228,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з них объем межбюджетных трансфертов из обла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281 702,6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из бюджетов поселений в сумме </w:t>
      </w:r>
      <w:r>
        <w:rPr>
          <w:rFonts w:cs="Times New Roman" w:ascii="Times New Roman" w:hAnsi="Times New Roman"/>
          <w:b/>
          <w:sz w:val="24"/>
          <w:szCs w:val="24"/>
        </w:rPr>
        <w:t>5 697,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- 479,3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42 324,9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 667,4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или </w:t>
      </w:r>
      <w:r>
        <w:rPr>
          <w:rFonts w:cs="Times New Roman" w:ascii="Times New Roman" w:hAnsi="Times New Roman"/>
          <w:b/>
          <w:sz w:val="24"/>
          <w:szCs w:val="24"/>
        </w:rPr>
        <w:t>3,1</w:t>
      </w:r>
      <w:r>
        <w:rPr>
          <w:rFonts w:cs="Times New Roman" w:ascii="Times New Roman" w:hAnsi="Times New Roman"/>
          <w:sz w:val="24"/>
          <w:szCs w:val="24"/>
        </w:rPr>
        <w:t xml:space="preserve"> %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9. Утвердить общий объем бюджетных ассигнований, направляемых на исполнение публичных нормативных обязательств, на 2016  год в сумме </w:t>
      </w:r>
      <w:r>
        <w:rPr>
          <w:rFonts w:cs="Times New Roman" w:ascii="Times New Roman" w:hAnsi="Times New Roman"/>
          <w:b/>
          <w:sz w:val="24"/>
          <w:szCs w:val="24"/>
        </w:rPr>
        <w:t>5 372,3</w:t>
      </w:r>
      <w:r>
        <w:rPr>
          <w:rFonts w:cs="Times New Roman" w:ascii="Times New Roman" w:hAnsi="Times New Roman"/>
          <w:sz w:val="24"/>
          <w:szCs w:val="24"/>
        </w:rPr>
        <w:t xml:space="preserve">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я 1, 4, 5, 6, 12 изложить в новой редакции (прилагаю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нту Думы Зиминского муниципального района Сорокиной Н.М. опубликовать настоящее решение в информационно-аналитическом, общественно-политическом еженедельнике «Вестник район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Зиминского райо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Н.В. Никит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Зиминского                                                                   В.А. Вань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7.2016  года № 167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2016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835"/>
        <w:gridCol w:w="1670"/>
      </w:tblGrid>
      <w:tr>
        <w:trPr>
          <w:tblHeader w:val="true"/>
          <w:trHeight w:val="23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</w:tr>
      <w:tr>
        <w:trPr>
          <w:tblHeader w:val="true"/>
          <w:trHeight w:val="23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0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 428 863,4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1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033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1  0200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33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1  0201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961 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1  0202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1  0203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3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9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00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23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24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25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8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26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69 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5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81 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2000  00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6 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2010  02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6 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2020  02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3000  00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301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4000  02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4020  02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8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300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301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700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7080  01 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7084  01 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9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9  06000  02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с прод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9  06010  02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1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83 2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00  00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10  00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13  10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30  00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35  05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 11  09000  00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2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 11  09045  05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2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2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 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2  01000  01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2  01010  01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2  01020  01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  12  01030  01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2  01040  01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87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2  01050  01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3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55 523,4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1000  00  0000 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39 763,4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1990  00  0000 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39 763,4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1995  05  0000 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39 763,4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2000  00  0000 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2990  00  0000 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2995  05  0000 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4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4  06000  00  0000  4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4  06013  10  0000  4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5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5  02000  00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5  02050  05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6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9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3000  00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301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303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800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801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802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2500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2503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2506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3000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 1  16  30030  01  0000  14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 1  16  43000  01  0000  14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90000  00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90050  05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0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7 228 640,5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7 400 17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1000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337 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1000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61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1001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61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1003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5 9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1003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5 9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2000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87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2215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 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2215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 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2999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42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2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42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я на выравнивание обеспеченности муниципальных районов (городских округов) Иркутской области по реализации ими их отдельных расходных обяз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2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 473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я местным бюджетам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2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 8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осударственная программа Иркутской области "Социальная поддержка населения" на 2014 - 2018 г.г. Подпрограмма "Развитие системы отдыха и оздоровления детей в Иркутской области" на 2014 - 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2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3000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 020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07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07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22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22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24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1 2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1 2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28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5 2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9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тдельных государственных полномочий в области производства и оборота этилового спирта, алкогольной и спиртосодержаще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7 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5 2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тдельных областных государственных полномочий в сфере обращения с безнадзорными собаками и кошками в Иркут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121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121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999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669 9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субвенции бюджетам муниципальных район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669 9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0 823 9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 846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4000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54 97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14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7 57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1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7 57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части полномочий по решению вопросов местного значения в соответс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401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 697 57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25  00  0000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Иркут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25  05  0000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52  00  0000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52  05  0000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53  00  0000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53  05  0000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7  00000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7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7  0500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7  0502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7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жертвование МОУ Покровской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2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Организация труда обучающихся, занятых в ремонтных бригад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2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жертвование МОУ Филипповской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2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7  0503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жертвование на реализацию мероприятий марафона "Помоги ребенку и ты спасешь ми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3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19  00000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79 333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19  05000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79 333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 657 504,06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7.2016  года № 167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бюджетов Российской Федерации на 2016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4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134"/>
        <w:gridCol w:w="992"/>
        <w:gridCol w:w="1800"/>
      </w:tblGrid>
      <w:tr>
        <w:trPr>
          <w:tblHeader w:val="true"/>
          <w:trHeight w:val="64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на 2016 год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28 248,9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 143,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9 520,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52 754,2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58 973,2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2 458,4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 366,2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 366,2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3 574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5 792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5 792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 196 453,9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247 561,9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283 472,4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0 979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74 440,6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94 582,2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78 389,4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6 192,8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09 806,4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7 806,4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71 3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7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8 089,5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8 089,5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8 948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2 324 861,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7.2016  года № 167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16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4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85"/>
        <w:gridCol w:w="817"/>
        <w:gridCol w:w="757"/>
        <w:gridCol w:w="1593"/>
      </w:tblGrid>
      <w:tr>
        <w:trPr>
          <w:tblHeader w:val="true"/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на 2016 год</w:t>
            </w:r>
          </w:p>
        </w:tc>
      </w:tr>
      <w:tr>
        <w:trPr>
          <w:tblHeader w:val="true"/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18 год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.0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 033 594,9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56 486,4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203 596,4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548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548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548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57 596,4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09 669,4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09 669,4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09 669,4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26,9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26,9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26,9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щее образование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153 501,5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863 310,5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297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297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297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39 410,5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19 160,5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19 160,5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19 160,5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25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25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25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6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6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6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6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6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возрастной школьной мебелью учащихся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Лицензирование медицинских кабинетов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4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4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4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4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4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4 3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5097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 3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5097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 3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5097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 3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3 97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687,2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687,2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687,2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687,2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687,2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учебно-полевых сборов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работы летних тематических смен при основных общеобразовательных организациях Зиминского района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бота на пришкольном участке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5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5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5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5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5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вакцин от клещевого энцефалита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досмотр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33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33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33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33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33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лата медицинскому персоналу по трудовым договорам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7208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7208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7208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медикаментов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 91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оведения широкомасштабных акций и конкурсов «Внимание - дети!», «Внимание - пешеход!», «Вежливый водитель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омплектование кабинетов,  уголков безопасности дорожного движения и мини автогородков ПД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районной олимпиады старшеклассников по правилам  безопасности дорожного движения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световозвращающих приспособлений и их распространение среди учащихся дошкольных образовательных учреждений и учащихся младших классов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и проведение районного слета – конкурса юных инспекторов движения  «Безопасное колесо», районного фестиваля агитационных бригад отрядов юных инспекторов движения, участие в областном слете-конкурсе ЮИД «Безопасное колесо»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лата предрейсовых и послерейсовых медицинских осмотров водителям школьных автобусов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1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1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1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1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1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запчастей для школьных автобусов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77 71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3 42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3 56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3 56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3 56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3 56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 47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 90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 90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 90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2 38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2 38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2 38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2 38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Развитие культуры в Зиминском районе» на 2016-2018 год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.0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332 671,7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узейное дело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9 594,2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 148,5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521,3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521,3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521,3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521,3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627,1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 827,1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 827,1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 827,1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5,7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5,7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5,7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5,7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5,7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иблиотечное дело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3 223,9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6 716,9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8 208,1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8 208,1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8 866,5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8 866,5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 341,5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 341,5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 508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 466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 718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 718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74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74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2,5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2,5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2,5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10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5147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5147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5147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10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10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0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0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5144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5144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5144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7404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7404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7404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дание брошюры «У каждого времени свой герой»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9 853,5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8 428,5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1 149,2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1 149,2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1 149,2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1 149,2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 243,5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 898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 898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 898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5,3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5,3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5,3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 561,2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 561,2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 561,2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 561,2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474,5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674,5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674,5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674,5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храна труда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62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62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62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62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62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Оказание содействия по сохранению и улучшению здоровья населения  Зиминского района» на 2016 – 2018 год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.0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18 год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-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лата единовременного пособия выпускникам образовательных организаций высшего медицинского образования после их трудоустройства в ОГБУЗ «Зиминская городская больница»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18 год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 по вакцинопрофилактике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3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3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3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3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3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Развитие физической культуры, спорта и молодежной политики в Зиминском  районе» на 2016-2018 год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.0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порт для всех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Здоровое поколение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Инвентаризация и оформление права собственности на муниципальное имущество Зиминского районного муниципального образования» на 2016-2018 год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.0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16-2018 год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.0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831 36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дернизация объектов коммунальной инфраструктуры Зиминского района» на 2016 – 2018 год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Энергосбережение и повышение энергетической эффективности в Зиминском районе» на 2016-2018 год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автомобильных дорог Зиминского района» на 2016-2018 год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Охрана труда» на 2016-2018 год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.0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 на 2016-2018 год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экологических акций (лесопосадки, расчистка русел, сбор вторсырья и т.п.)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ерегоукрепление"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Безопасность в Зиминском районном муниципальном образовании»  на 2016 - 2018 год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.0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55 36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 36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 23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 23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 23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 23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 13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 13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 13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 13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Профилактика правонарушений в Зиминском районе на 2015-2016 годы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.0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атериально-техническое совершенствование служб системы профилактики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Экономическое развитие»  на 2016-2018 год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.0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на конкурсной основе субсидий субъектам малого предпринимательства на возмещение части затрат, связанных с началом предпринимательской деятельности (гранты начинающим)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Торговая политика Зиминского районного муниципального образования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сполнение процедур в соответствии с частью 3 статьи 10 Федерального закона от 28.12.2009 № 381-ФЗ «Об основах государственного регулирования торговой деятельности  Российской Федерации»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18 год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.0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233 453,9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18 год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7 031,9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7 031,9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1 64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1 64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1 64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1 64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5 385,9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7 785,9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7 785,9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7 785,9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07 76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96 76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53 61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85 659,4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7 75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7 75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67 902,4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67 902,4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956,5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956,5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956,5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14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12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12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12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11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11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 02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 02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2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74 97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1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586,4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 385,2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028,2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33 97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 075,5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8 053,8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 842,6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18 год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28 65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8 94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Осуществление отдельных бюджетных полномочий финансовых органов поселений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9 71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Доступная среда для инвалидов и маломобильных групп населения Зиминского района» на 2016 - 2018 год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.0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977 412,6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34 145,7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 14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 14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 14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 14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 14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9 52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9 52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9 52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9 52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9 52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 84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7 837,7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94 28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94 28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94 28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94 28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3 554,7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3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3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3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8 133,0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8 133,0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3 763,0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37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288,7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288,7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288,7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 4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1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1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1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7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7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7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2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2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2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 530,3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 530,3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 530,3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469,6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469,6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469,6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81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81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81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1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1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1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9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9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9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5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5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5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512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512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512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43 262,6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148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148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148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391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391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391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7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7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7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5 02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5 02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5 02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5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5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5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12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12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12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7 806,4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7 806,4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7 806,4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7 806,4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социально-направленных мероприятий за счет безвозмездных поступлений от физических и юридических лиц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856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856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856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856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2 324 861,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7.2016  года № 167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2016 год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759"/>
        <w:gridCol w:w="1420"/>
        <w:gridCol w:w="599"/>
        <w:gridCol w:w="1716"/>
      </w:tblGrid>
      <w:tr>
        <w:trPr>
          <w:tblHeader w:val="true"/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на 2016 год</w:t>
            </w:r>
          </w:p>
        </w:tc>
      </w:tr>
      <w:tr>
        <w:trPr>
          <w:tblHeader w:val="true"/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452 590,3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138 851,7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 14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 14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 14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 14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 14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52 754,2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586,4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586,4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586,4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586,4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60 167,7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23 467,7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94 28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94 28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9 184,7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3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3 763,0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288,7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6 7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 530,3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469,6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81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1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51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1 554,4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атериально-техническое совершенствование служб системы профилак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028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028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028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028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3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3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3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3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 156,2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39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социально-направленных мероприятий за счет безвозмездных поступлений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856,2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856,2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 366,2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 366,2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 36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 23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 23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 13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 13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3 57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автомобильных дорог Зиминского района» 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на конкурсной основе субсидий субъектам малого предпринимательства на возмещение части затрат, связанных с началом предпринимательской деятельности (гранты начинающим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Торговая политика Зиминского районного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сполнение процедур в соответствии с частью 3 статьи 10 Федерального закона от 28.12.2009 № 381-ФЗ «Об основах государственного регулирования торговой деятельности  Российской Федерации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5 79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5 79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дернизация объектов коммунальной инфраструктуры Зиминского района» на 2016 – 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Энергосбережение и повышение энергетической эффективности в Зиминском районе» 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экологических акций (лесопосадки, расчистка русел, сбор вторсырья и т.п.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ерегоукреп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Здоровое поко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-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лата единовременного пособия выпускникам образовательных организаций высшего медицинского образования после их трудоустройства в ОГБУЗ «Зиминская городская больница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 по вакцинопрофилакти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3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3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3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8 006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7 806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7 806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7 806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7 806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9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9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7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5 02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7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7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7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7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2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порт для все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УМА ЗИМ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69 5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9 5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9 5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9 5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9 5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9 5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9 5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О-СЧЕТНАЯ ПА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4 84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 84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 84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 84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 84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603 980,2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5 032,2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44 128,2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7 031,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7 031,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1 646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1 646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5 385,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7 785,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 385,2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 385,2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 385,2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 385,2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9 71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Осуществление отдельных бюджетных полномочий финансовых органов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9 71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 90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 90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 90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7 75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7 75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14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12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8 94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 651 253,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 059 453,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247 561,9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56 486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203 596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548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57 596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09 669,4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26,9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 075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 075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 075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 075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283 472,4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щее 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153 501,5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863 310,5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297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39 410,5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19 160,5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2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66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66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66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возрастной школьной мебелью учащих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Лицензирование медицинских кабине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4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4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4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4 3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509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 3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 91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оведения широкомасштабных акций и конкурсов «Внимание - дети!», «Внимание - пешеход!», «Вежливый вод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омплектование кабинетов,  уголков безопасности дорожного движения и мини автогородков П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районной олимпиады старшеклассников по правилам 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световозвращающих приспособлений и их распространение среди учащихся дошкольных образовательных учреждений и учащихся младших класс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и проведение районного слета – конкурса юных инспекторов движения  «Безопасное колесо», районного фестиваля агитационных бригад отрядов юных инспекторов движения, участие в областном слете-конкурсе ЮИД «Безопасное колесо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лата предрейсовых и послерейсовых медицинских осмотров водителям школьных автобус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1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1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1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запчастей для школьных автобус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8 053,8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8 053,8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8 053,8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8 053,8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социально-направленных мероприятий за счет безвозмездных поступлений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3 97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3 97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687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687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687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учебно-полевых сбо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работы летних тематических смен при основных общеобразовательных организациях Зим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бота на пришкольном участ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5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5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5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вакцин от клещевого энцефали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досмо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3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3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3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лата медицинскому персоналу по трудовым договор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720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медикамен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74 440,6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77 71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3 42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3 56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3 56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 47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 90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2 38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2 38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96 729,6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35 85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35 85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67 902,4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956,5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 870,6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 870,6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2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 842,6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32 671,7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94 582,2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78 389,4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узейное 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9 594,2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 148,5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521,3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521,3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627,1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 827,1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ремо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5,7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5,7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5,7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иблиотечное 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5 134,3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0 627,3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8 866,5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8 866,5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760,8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 718,2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2,5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10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514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0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0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514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74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дание брошюры «У каждого времени свой герой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3 660,7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6 035,7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 561,2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 561,2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474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674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62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62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62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99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14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6 192,8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6 192,8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2 392,8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1 149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1 149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 243,5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 898,2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5,3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храна тру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8 089,5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8 089,5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иблиотечное 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8 089,5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6 089,5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 341,5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 341,5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74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74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2 324 861,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2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7.2016  года № 167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ирования дефицита местного бюджета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977"/>
        <w:gridCol w:w="1559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2016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 6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01 03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 6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6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44 35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4 35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4 35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4 35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 02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02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02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020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о. начальника финансового управления                                                  Е.Л. Соловь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42:00Z</dcterms:created>
  <dc:creator>Pomogaeva_L</dc:creator>
  <dc:description/>
  <cp:keywords/>
  <dc:language>en-US</dc:language>
  <cp:lastModifiedBy>Solovyva_EL</cp:lastModifiedBy>
  <cp:lastPrinted>2016-06-14T14:18:00Z</cp:lastPrinted>
  <dcterms:modified xsi:type="dcterms:W3CDTF">2016-07-21T05:43:00Z</dcterms:modified>
  <cp:revision>8</cp:revision>
  <dc:subject/>
  <dc:title/>
</cp:coreProperties>
</file>